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8pt;margin-top:3.6pt;width:251.95pt;height:35.95pt;mso-wrap-style:none;v-text-anchor:middle" type="_x0000_t136">
            <v:path textpathok="t"/>
            <v:textpath on="t" fitshape="t" string="СКАЗКА…" style="font-family:&quot;Harrington&quot;;font-size:48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Заглянем в детскую, где играет наш ребенок. Прислушаемся и внимательно понаблюдаем за ним … Вскоре мы обнаружим, что игра его не хаотична, а имеет вполне определенный сюжет. В этом сюжете, как в зеркале, отражается все, чем живет ребенок - его впечатления, чаяния, увлечения. А еще - отголоски и развитие тех тем и историй, которыми пленили его воображение детские книжки и муль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екрет, что сегодня в ряду книжек, стоящих на полках в детских комнатах, значительное место занимают отнюдь не сказки, а иллюстрированные энциклопедии и атласы. Они раскрывают перед ребенком окошко в окружающий, увлекательный мир природы, истории, науки и техники… И все тише звучит в детской напевный голос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, она отжила свой век? Может быть, сегодня сказки нужны только как развлечение для малышей-несмышленышей? Что могут они дать современным детям? В какой мир открывают окошеч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ряда лет в московском Семейном клубе "Рождество" создавалась программа занятий с детьми и родителями, основанная на воспитательных возможностях традиционной культуры. Сказкам в народной педагогике всегда отводилась особая ро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"Сказка будит и пленяет мечту. Она дает ребенку первое чувство героического … она учит его мужеству и верности; она учит его созерцать человеческую судьбу, сложность мира, отличие "правды от кривды."  И. А. Иль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 детства нам хорошо памятны пушкинские слова о том, что сказка - ложь, да в ней - намёк, добрым молодцам урок. Да вот незадача - немногие взрослые могут похвастаться сегодня ясным пониманием того, на что намекает та или иная сказка. Как не ошиб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 чтобы сказка сверкала сегодня во всей своей красоте в домашнем чтении и театре, служила благодатным источником сюжетов для ролевых игр детей более, нежели диснеевские и прочие мультяшки, необходимо, очевидно, искать "доступ к народной сказке". Ведь понимание того, на что намекает сказка лежит в основе умения правильно донести ее смысл до слушателей в процессе рассказа или показа с куклами. Цель сказки - не только развлечение, но извлечение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сегодня уроки, которые скрываются за увлекательной фабулой, для многих взрослых (а, следовательно, и для слушающих их детей) так и остаются загадкой:  куда катится колобок? зачем строится теремок? почему льются слезы по разбитому яичку?.. В ответе на эти немаловажные вопросы и может помочь семинар "КЛЮЧИ К РУССКОЙ СКАЗКЕ"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22:00Z</dcterms:created>
  <dc:creator>ХАТЫНКА</dc:creator>
  <dc:description/>
  <dc:language>en-US</dc:language>
  <cp:lastModifiedBy>KhatinkaLab</cp:lastModifiedBy>
  <cp:lastPrinted>2005-02-25T23:29:00Z</cp:lastPrinted>
  <dcterms:modified xsi:type="dcterms:W3CDTF">2005-11-30T11:48:00Z</dcterms:modified>
  <cp:revision>4</cp:revision>
  <dc:subject/>
  <dc:title/>
</cp:coreProperties>
</file>